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2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2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finansējuma piešķiršanu biedrībai “Mēs saviem bērniem”</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saņemts biedrības “Mēs saviem bērniem” 07.12.2018.iesniegums, ar lūgumu piešķirt finansējumu mūzikas, dejas  un teātra nodarbību vadītājām darba samaksas nodrošināšanai. Pašvaldība piešķīra finansējumu mūzikas un teātra nodarbību vadītāju darba samaksas nodrošināšanai un valsts sociālās apdrošināšanas obligātās iemaksas veikšanai par 2018.gada rudens mēnešiem. Biedrības rīcībā nav finanšu resursu, lai veiktu nodarbību vadītāju apmaksu par 2019.gadu no janvāra līdz jūnijam.</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klausījusies domes priekšsēdētāja A.Lungeviča sniegto informāciju</w:t>
      </w:r>
      <w:bookmarkStart w:id="4" w:name="_GoBack"/>
      <w:bookmarkEnd w:id="4"/>
      <w:r>
        <w:rPr>
          <w:rFonts w:eastAsia="Times New Roman" w:cs="Times New Roman" w:ascii="Times New Roman" w:hAnsi="Times New Roman"/>
          <w:sz w:val="24"/>
          <w:szCs w:val="20"/>
          <w:lang w:val="en-US"/>
        </w:rPr>
        <w:t xml:space="preserve">, ņemot vērā 17.01.2019. Izglītības un jaunatnes lietu komitejas un </w:t>
      </w:r>
      <w:r>
        <w:rPr>
          <w:rFonts w:eastAsia="Arial Unicode MS" w:cs="Times New Roman" w:ascii="Times New Roman" w:hAnsi="Times New Roman"/>
          <w:sz w:val="24"/>
          <w:szCs w:val="24"/>
        </w:rPr>
        <w:t xml:space="preserve">22.01.2019.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Piešķirt finansējumu biedrībai “Mēs saviem bērniem” EUR 1110,</w:t>
      </w:r>
      <w:r>
        <w:rPr>
          <w:rFonts w:eastAsia="Times New Roman" w:cs="Times New Roman" w:ascii="Times New Roman" w:hAnsi="Times New Roman"/>
          <w:sz w:val="24"/>
          <w:szCs w:val="24"/>
          <w:lang w:eastAsia="lv-LV"/>
        </w:rPr>
        <w:t>00</w:t>
      </w:r>
      <w:r>
        <w:rPr>
          <w:rFonts w:eastAsia="Times New Roman" w:cs="Times New Roman" w:ascii="Times New Roman" w:hAnsi="Times New Roman"/>
          <w:sz w:val="24"/>
          <w:szCs w:val="24"/>
          <w:lang w:val="ru-RU" w:eastAsia="lv-LV"/>
        </w:rPr>
        <w:t xml:space="preserve"> apmērā mūzikas, dejas un teātra nodarbību vadītāju darba samaksas nodrošināšanai un valsts sociālās apdrošināšanas obligātajām iemaksām no 2019.gada janvāra līdz jūnija mēnesim.</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Slēgt līgumu ar biedrību “Mēs saviem bērniem” par finansējuma piešķiršanu un izlietojuma atskaites iesniegšanu.</w:t>
      </w:r>
    </w:p>
    <w:p>
      <w:pPr>
        <w:pStyle w:val="Normal"/>
        <w:widowControl w:val="false"/>
        <w:suppressAutoHyphens w:val="true"/>
        <w:spacing w:lineRule="auto" w:line="259" w:before="0" w:after="0"/>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i/>
          <w:kern w:val="2"/>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1E023-F1F2-4606-ADA3-EB12AF300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ages>1</Pages>
  <Words>1163</Words>
  <Characters>664</Characters>
  <CharactersWithSpaces>18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3:18:00Z</cp:lastPrinted>
  <dcterms:modified xsi:type="dcterms:W3CDTF">2019-01-24T06:58:00Z</dcterms:modified>
  <cp:revision>685</cp:revision>
  <dc:subject/>
  <dc:title/>
</cp:coreProperties>
</file>

<file path=docProps/custom.xml><?xml version="1.0" encoding="utf-8"?>
<Properties xmlns="http://schemas.openxmlformats.org/officeDocument/2006/custom-properties" xmlns:vt="http://schemas.openxmlformats.org/officeDocument/2006/docPropsVTypes"/>
</file>